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nerlijke kracht</w:t>
      </w:r>
    </w:p>
    <w:p>
      <w:pPr>
        <w:pStyle w:val="Normal"/>
        <w:rPr/>
      </w:pPr>
      <w:r>
        <w:rPr/>
      </w:r>
    </w:p>
    <w:p>
      <w:pPr>
        <w:pStyle w:val="Normal"/>
        <w:rPr/>
      </w:pPr>
      <w:r>
        <w:rPr/>
        <w:t>Het eerste dat de argeloze bezoeker van vluchtelingenkamp Mae La in het grensgebied van Thailand en Birma, zal opvallen is niet de armoede, niet het menselijk leed, maar de schoonheid. Niet dat het leven van de veertigduizend Birmese vluchtelingen niet armoedig is – dat is het wel. En niet dat hun levensverhalen niet worden gekenmerkt door lijden – dat worden ze in hoge mate. Iedereen in het kamp kan verhalen vertellen over geweld en terreur. Letterlijk honderden mensen missen ledematen, of delen van ledematen, zijn blind of doof of anderszins verminkt geraakt door mijnexplosies, mortiervuur of marteling. En toch. Toch is er die schoonheid, die voor de buitenstaander in eerste instantie welhaast ongepast lijkt, misplaatst, alsof een plek als deze niet mooi mag zijn, alsof mensen in deze omstandigheden als deze  niet zo fier en trots in het leven mogen staan als de Karen in kamp Mae La. Want wie beter kijkt zal vaststellen dat dat is waar die schoonheid vandaan komt: het is niet zo zeer het uiterlijk van de mensen, als wel hun innerlijke kracht. Het is  niet alleen de schoonheid van de natuurlijk omgeving( die betoverend is), maar vooral ook hoe de Karen in die omgeving opgaan. Hoe de huizen die zij hebben gebouwd de natuurlijke schoonheid versterken, in plaats van er afbreuk aan te doen. En hoe zij de natuurlijke hulpbronnen op ontelbare manieren weten aan te wenden voor hun overleving.</w:t>
      </w:r>
    </w:p>
    <w:p>
      <w:pPr>
        <w:pStyle w:val="Normal"/>
        <w:rPr/>
      </w:pPr>
      <w:r>
        <w:rPr/>
        <w:t>Het is die onafhankelijkheid, die uitbundig tentoongespreide overlevingskunst, die het vluchtelingenkamp Mae La tot zo’n indrukwekkend oord maken. En die maken dat je er ondanks de grimmigheid van de situatie toch hoopvol gestemd kunt raken, en vooral ook: geïnspireerd. Dat laatste is goed te zien aan de beelden die fotograaf Jan Bogaerts maakte in kamp Mae La in december 2003/januari 2004. Het zijn foto’s die vrijwel zonder uitzondering tonen hoezeer de fotograaf werd geraakt door de schoonheid van de mensen voor zijn camera en door de bijzondere magie van de plek waar die mensen verblijven. Tegelijkertijd verhullen de foto’s de grimmige werkelijkheid niet. Ze hebben niets van de oppervlakkige schoonheid van de toeristische foto’s van exotisch volkeren. Maar ook niets van het  effectbejag van de nieuwsfotografie die zo vaak uit oorlogsgebieden tot ons komt. De foto’s waarmee Jan Bogaerts terugkwam uit kamp Mae La nodigen uit tot langer kijken. En zetten vervolgens aan tot nadenken. Het zijn beelden van strijdlust, van overlevingsdrang en levenskunst. Het zijn beelden van moed en bovenal van hoop.</w:t>
      </w:r>
    </w:p>
    <w:p>
      <w:pPr>
        <w:pStyle w:val="Normal"/>
        <w:rPr/>
      </w:pPr>
      <w:r>
        <w:rPr/>
        <w:t>De Karen uit kamp Mae La zijn daarmee symbool voor talloos veel andere vluchtelingen elders in de wereld, die veel te vaak niet meer worden gezien voor wat zij werkelijk zijn: mensen van vlees en bloed, met dromen en verwachtingen en met de wil om iets van hun leven te maken omdat zij zich bewust zijn van de schoonheid ervan – ondanks alles.</w:t>
      </w:r>
    </w:p>
    <w:p>
      <w:pPr>
        <w:pStyle w:val="Normal"/>
        <w:rPr/>
      </w:pPr>
      <w:r>
        <w:rPr/>
      </w:r>
    </w:p>
    <w:p>
      <w:pPr>
        <w:pStyle w:val="Normal"/>
        <w:rPr/>
      </w:pPr>
      <w:r>
        <w:rPr/>
        <w:t>Karel Glastra van Lo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55:00Z</dcterms:created>
  <dc:creator>Glastra van Loon</dc:creator>
  <dc:description/>
  <cp:keywords/>
  <dc:language>en-US</dc:language>
  <cp:lastModifiedBy>Jan</cp:lastModifiedBy>
  <cp:lastPrinted>2004-11-25T10:29:00Z</cp:lastPrinted>
  <dcterms:modified xsi:type="dcterms:W3CDTF">2005-01-10T11:55:00Z</dcterms:modified>
  <cp:revision>2</cp:revision>
  <dc:subject/>
  <dc:title>Het eerste dat de argeloze bezoeker van vluchtelingenkamp Mae La in het grensgebied van Thailand en Birma, zal opvallen is niet de armoede, niet het menselijk leed, maar de schoonheid</dc:title>
</cp:coreProperties>
</file>